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color w:val="000080"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3360</wp:posOffset>
            </wp:positionH>
            <wp:positionV relativeFrom="page">
              <wp:posOffset>39370</wp:posOffset>
            </wp:positionV>
            <wp:extent cx="10090150" cy="721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80"/>
          <w:sz w:val="36"/>
        </w:rPr>
        <w:t>LIGA PERNAMBUCANA DE JUDÔ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left="44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a Fundação: 23/Janeiro/2003 - CNPJ Nº 05.727.026/0001-50</w:t>
      </w:r>
    </w:p>
    <w:p>
      <w:pPr>
        <w:pStyle w:val="Normal"/>
        <w:spacing w:lineRule="auto" w:line="235"/>
        <w:ind w:left="4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reto Federal 2.574 - Lei Nº 9.615 de 24 de Março de 1998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180" w:hanging="0"/>
        <w:rPr/>
      </w:pPr>
      <w:r>
        <w:rPr>
          <w:rFonts w:eastAsia="Arial" w:cs="Arial" w:ascii="Arial" w:hAnsi="Arial"/>
          <w:b/>
        </w:rPr>
        <w:t>FILIADA A LIGA NACIONAL DE JUDÔ – LNJ-Br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FORMULÁRIO PADRÃO DE INSCRIÇÕES DE ATLETAS EM EVENTOS DA LIPEJU</w:t>
      </w:r>
    </w:p>
    <w:p>
      <w:pPr>
        <w:sectPr>
          <w:type w:val="nextPage"/>
          <w:pgSz w:orient="landscape" w:w="16838" w:h="11906"/>
          <w:pgMar w:left="1260" w:right="618" w:gutter="0" w:header="0" w:top="1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SSOCIAÇÃ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OCAL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740" w:hanging="0"/>
        <w:jc w:val="center"/>
        <w:rPr/>
      </w:pPr>
      <w:r>
        <w:rPr>
          <w:rFonts w:eastAsia="Arial" w:cs="Arial" w:ascii="Arial" w:hAnsi="Arial"/>
          <w:b/>
        </w:rPr>
        <w:t>COMPETIÇÃO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2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A(S):</w:t>
      </w:r>
    </w:p>
    <w:p>
      <w:pPr>
        <w:sectPr>
          <w:type w:val="continuous"/>
          <w:pgSz w:orient="landscape" w:w="16838" w:h="11906"/>
          <w:pgMar w:left="1260" w:right="618" w:gutter="0" w:header="0" w:top="154" w:footer="0" w:bottom="0"/>
          <w:cols w:num="2" w:equalWidth="false" w:sep="false">
            <w:col w:w="7060" w:space="720"/>
            <w:col w:w="7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ESCREVER O NOME COMPLETO SEM ABREVIAÇÕES E ADICIONAR UMA CLASSE POR FORMULÁRIO DE INSCRI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tblW w:w="149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380"/>
        <w:gridCol w:w="1700"/>
        <w:gridCol w:w="600"/>
        <w:gridCol w:w="2300"/>
        <w:gridCol w:w="5740"/>
        <w:gridCol w:w="1140"/>
        <w:gridCol w:w="1620"/>
      </w:tblGrid>
      <w:tr>
        <w:trPr>
          <w:trHeight w:val="237" w:hRule="atLeast"/>
        </w:trPr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Nº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LASSE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O DE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M/F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TEGORIA DE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 COMPLETO DO ATLETA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º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SO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  <w:b/>
                <w:b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highlight w:val="lightGray"/>
              </w:rPr>
              <w:t>NASCIMENT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highlight w:val="lightGray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SO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LIPEJU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sz w:val="18"/>
        </w:rPr>
        <w:t>DIRETOR TÉCNICO(NOME): 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PRESIDENTE ASSOCIAÇÃO(NOME):  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sz w:val="18"/>
        </w:rPr>
        <w:t>TEL(S) ................................... E-mail: .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TEL(S): ..................................... E-mail: 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960" w:leader="none"/>
        </w:tabs>
        <w:spacing w:lineRule="atLeast" w:line="0"/>
        <w:ind w:left="1780" w:hanging="0"/>
        <w:rPr/>
      </w:pPr>
      <w:r>
        <w:rPr>
          <w:rFonts w:eastAsia="Arial" w:cs="Arial" w:ascii="Arial" w:hAnsi="Arial"/>
          <w:sz w:val="18"/>
        </w:rPr>
        <w:t>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  <w:sz w:val="18"/>
        </w:rPr>
        <w:t>Assinatura do Diretor Técnic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Assinatura do Presidente da Associação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460" w:hanging="0"/>
        <w:jc w:val="both"/>
        <w:rPr/>
      </w:pPr>
      <w:r>
        <w:rPr>
          <w:rFonts w:eastAsia="Arial" w:cs="Arial" w:ascii="Arial" w:hAnsi="Arial"/>
          <w:b/>
          <w:color w:val="FF0000"/>
        </w:rPr>
        <w:t>Estamos cientes que em caso de acidentes ocorridos durante o evento, serão prestados os primeiros socorros médicos, mas a Liga Pernambucana de Judô não se responsabilizará por suas consequências, nem tão pouco por eventual hospitalização</w:t>
      </w:r>
      <w:r>
        <w:rPr>
          <w:rFonts w:eastAsia="Arial" w:cs="Arial" w:ascii="Arial" w:hAnsi="Arial"/>
          <w:color w:val="FF0000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141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rcm/agg</w:t>
      </w:r>
    </w:p>
    <w:sectPr>
      <w:type w:val="continuous"/>
      <w:pgSz w:orient="landscape" w:w="16838" w:h="11906"/>
      <w:pgMar w:left="1260" w:right="618" w:gutter="0" w:header="0" w:top="1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